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vky důchodového pojištění – vdovský/vdovecký důchod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v tomto vydání zpravodaje se budeme zabývat pozůstalostní dávkou důchodového pojištění – vdovským/vdoveckým důchodem.</w:t>
      </w:r>
    </w:p>
    <w:p>
      <w:pPr>
        <w:pStyle w:val="Normal"/>
        <w:spacing w:lineRule="auto" w:line="24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Nárok na vdovský/vdovecký důchod má manžel, nebo manželka zemřelé osoby při splnění zákonem daných podmínek. </w:t>
      </w:r>
      <w:r>
        <w:rPr>
          <w:rFonts w:cs="Arial"/>
          <w:sz w:val="24"/>
          <w:szCs w:val="24"/>
        </w:rPr>
        <w:t>Vdova (vdovec) má nárok na důchod po manželovi (manželce), pokud byl poživatelem starobního, nebo invalidního důchodu. Nebo ke dni úmrtí splnil podmínky na starobní či invalidní důchod anebo zemřel-li následkem pracovního úrazu. Nárok na vdovský (vdovecký) důchod nevzniká družce (druhovi) i když spolu žili delší dobu a měli společnou domácnost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élka výplaty vdovského/vdoveckého důchodu</w:t>
      </w:r>
    </w:p>
    <w:p>
      <w:pPr>
        <w:pStyle w:val="Normlnweb"/>
        <w:shd w:fill="FFFFFF" w:val="clea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dovský/vdovecký důchod náleží po dobu 1 roku od úmrtí manžela (manželky). Po uplynutí jednoho roku má nárok na vdovský/vdovecký důchod jen osoba, která splňuje podmínky stanovené zákonem č. 155/1995 Sb., o důchodovém pojištění, v platném znění, tedy když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dovec/vdova pečuje o nezaopatřené dít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dovec/vdova pečuje o dítě závislé na péči ve II., III. nebo IV. stupn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dovec/vdova pečuje o rodiče, kteří jsou posouzeni jako osoby závislé II., III. nebo IV. stupn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dovec/vdova pečuje o rodiče zemřelého manžela/manželky, který s ní žije v domácnosti a je osoba závislá II., III. nebo IV. stupně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dovec/vdova je invalidní ve III. stupni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cs="Arial"/>
          <w:sz w:val="24"/>
          <w:szCs w:val="24"/>
        </w:rPr>
      </w:pPr>
      <w:r>
        <w:rPr>
          <w:rFonts w:cs="Tahoma"/>
          <w:sz w:val="24"/>
          <w:szCs w:val="24"/>
        </w:rPr>
        <w:t>dosažení  alespoň věku o 4 roky nižšího, než činí důchodový věk pro muže stejného data narození nebo důchodového věku, je-li  důchodový věk nižší.</w:t>
      </w:r>
    </w:p>
    <w:p>
      <w:pPr>
        <w:pStyle w:val="Normlnweb"/>
        <w:shd w:fill="FFFFFF" w:val="clear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árok na pozůstalostní důchod vznikne znovu, pokud vdovec či vdova některou z výše uvedených podmínek splní v tzv. ochranné lhůtě, tedy do 2 let od zániku dřívějšího nároku na vdovský (vdovecký) důchod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Žádost o vdovský důchod se sepisuje na příslušné pobočce </w:t>
      </w:r>
      <w:hyperlink r:id="rId2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Okresní správy sociálního zabezpečení</w:t>
        </w:r>
      </w:hyperlink>
      <w:r>
        <w:rPr>
          <w:rFonts w:cs="Arial"/>
          <w:sz w:val="24"/>
          <w:szCs w:val="24"/>
        </w:rPr>
        <w:t>.  Je nutné sebou mít následující doklady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Arial"/>
          <w:sz w:val="24"/>
          <w:szCs w:val="24"/>
        </w:rPr>
        <w:t xml:space="preserve">občanský průkaz (cizinci pas nebo povolení k pobytu); </w:t>
      </w:r>
      <w:r>
        <w:rPr>
          <w:sz w:val="24"/>
          <w:szCs w:val="24"/>
        </w:rPr>
        <w:t>úmrtní list zemřelého</w:t>
      </w:r>
      <w:r>
        <w:rPr>
          <w:rFonts w:cs="Arial"/>
          <w:sz w:val="24"/>
          <w:szCs w:val="24"/>
        </w:rPr>
        <w:t xml:space="preserve">; </w:t>
      </w:r>
      <w:r>
        <w:rPr>
          <w:sz w:val="24"/>
          <w:szCs w:val="24"/>
        </w:rPr>
        <w:t>oddací list</w:t>
      </w:r>
      <w:r>
        <w:rPr>
          <w:rFonts w:cs="Arial"/>
          <w:sz w:val="24"/>
          <w:szCs w:val="24"/>
        </w:rPr>
        <w:t xml:space="preserve">; </w:t>
      </w:r>
      <w:r>
        <w:rPr>
          <w:sz w:val="24"/>
          <w:szCs w:val="24"/>
        </w:rPr>
        <w:t>rodný list dětí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Pokud vdova nebo vdovec uzavřou nové manželství, nárok na výplatu pozůstalostního důchodu zaniká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/>
          <w:sz w:val="24"/>
          <w:szCs w:val="24"/>
          <w:lang w:eastAsia="cs-CZ"/>
        </w:rPr>
        <w:t xml:space="preserve">Článek poskytuje pouze zjednodušené informace o této dávce. Podrobnější informace lze získat na Okresní správě sociálního zabezpečení v Jindřichově Hradci nebo na internetových stránkách </w:t>
      </w:r>
      <w:hyperlink r:id="rId3">
        <w:r>
          <w:rPr>
            <w:rStyle w:val="InternetLink"/>
            <w:rFonts w:eastAsia="Times New Roman"/>
            <w:color w:val="000000"/>
            <w:sz w:val="24"/>
            <w:szCs w:val="24"/>
            <w:u w:val="none"/>
            <w:lang w:eastAsia="cs-CZ"/>
          </w:rPr>
          <w:t>www.cssz.cz</w:t>
        </w:r>
      </w:hyperlink>
      <w:r>
        <w:rPr>
          <w:rFonts w:eastAsia="Times New Roman"/>
          <w:sz w:val="24"/>
          <w:szCs w:val="24"/>
          <w:lang w:eastAsia="cs-CZ"/>
        </w:rPr>
        <w:t xml:space="preserve">. </w:t>
      </w:r>
    </w:p>
    <w:p>
      <w:pPr>
        <w:pStyle w:val="Normal"/>
        <w:spacing w:lineRule="auto" w:line="240" w:before="0" w:after="120"/>
        <w:jc w:val="right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120"/>
        <w:jc w:val="right"/>
        <w:rPr>
          <w:rFonts w:eastAsia="Times New Roman"/>
          <w:sz w:val="24"/>
          <w:szCs w:val="24"/>
          <w:lang w:eastAsia="cs-CZ"/>
        </w:rPr>
      </w:pPr>
      <w:r>
        <w:rPr/>
        <w:t>Lada Štěrbová</w:t>
      </w:r>
    </w:p>
    <w:p>
      <w:pPr>
        <w:pStyle w:val="Normal"/>
        <w:spacing w:lineRule="auto" w:line="240" w:before="0" w:after="120"/>
        <w:jc w:val="right"/>
        <w:rPr/>
      </w:pPr>
      <w:r>
        <w:rPr/>
        <w:t>sociální pracovn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esec.cz/adresar/ceska-sprava-socialniho-zabezpeceni/" TargetMode="External"/><Relationship Id="rId3" Type="http://schemas.openxmlformats.org/officeDocument/2006/relationships/hyperlink" Target="http://www.cssz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7:00Z</dcterms:created>
  <dc:creator>Štěrbová Lada Bc.</dc:creator>
  <dc:description/>
  <cp:keywords/>
  <dc:language>en-US</dc:language>
  <cp:lastModifiedBy>Bc. Marie Tománková účetní Obce Budíškovice</cp:lastModifiedBy>
  <dcterms:modified xsi:type="dcterms:W3CDTF">2018-07-10T13:07:00Z</dcterms:modified>
  <cp:revision>2</cp:revision>
  <dc:subject/>
  <dc:title/>
</cp:coreProperties>
</file>