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A6292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877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hadow/>
          <w:color w:val="A62926"/>
          <w:sz w:val="56"/>
          <w:szCs w:val="56"/>
        </w:rPr>
        <w:t>TRADIČNÍ PÁLENÍ ČARODĚJNIC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A62926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i/>
          <w:shadow/>
          <w:color w:val="A6292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457200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917" w:leader="none"/>
        </w:tabs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KDE:</w:t>
      </w:r>
      <w:r>
        <w:rPr>
          <w:rFonts w:cs="Georgia" w:ascii="Georgia" w:hAnsi="Georgia"/>
          <w:i/>
          <w:shadow/>
          <w:sz w:val="44"/>
          <w:szCs w:val="44"/>
        </w:rPr>
        <w:t xml:space="preserve"> NA HŘIŠTI V BUDÍŠKOVICÍCH</w:t>
        <w:tab/>
        <w:tab/>
        <w:tab/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KDY:</w:t>
      </w:r>
      <w:r>
        <w:rPr>
          <w:rFonts w:cs="Georgia" w:ascii="Georgia" w:hAnsi="Georgia"/>
          <w:i/>
          <w:shadow/>
          <w:sz w:val="44"/>
          <w:szCs w:val="44"/>
        </w:rPr>
        <w:t xml:space="preserve"> 30. DUBNA 2014</w:t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9395</wp:posOffset>
            </wp:positionV>
            <wp:extent cx="1108075" cy="1524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61595</wp:posOffset>
            </wp:positionV>
            <wp:extent cx="179705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LAMPIONOVÝ PRŮVOD:</w:t>
      </w:r>
      <w:r>
        <w:rPr>
          <w:rFonts w:cs="Georgia" w:ascii="Georgia" w:hAnsi="Georgia"/>
          <w:i/>
          <w:shadow/>
          <w:sz w:val="44"/>
          <w:szCs w:val="44"/>
        </w:rPr>
        <w:t xml:space="preserve"> SRAZ V 19 HODIN U POMNÍKU PADLÝCH</w:t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ÚČAST V MASKÁCH ČARODĚJNIC A ČARODĚJŮ VÍTÁ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  <w:t>OBČERSTVENÍ ZAJIŠTĚN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1:00Z</dcterms:created>
  <dc:creator>Michal</dc:creator>
  <dc:description/>
  <cp:keywords/>
  <dc:language>en-US</dc:language>
  <cp:lastModifiedBy>Michal</cp:lastModifiedBy>
  <cp:lastPrinted>2014-04-25T19:25:00Z</cp:lastPrinted>
  <dcterms:modified xsi:type="dcterms:W3CDTF">2014-04-25T17:33:00Z</dcterms:modified>
  <cp:revision>5</cp:revision>
  <dc:subject/>
  <dc:title>TRADIČNÍ PÁLENÍ ČARODĚJNIC</dc:title>
</cp:coreProperties>
</file>