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457200</wp:posOffset>
            </wp:positionV>
            <wp:extent cx="2743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hadow/>
          <w:color w:val="FF6600"/>
          <w:sz w:val="96"/>
          <w:szCs w:val="96"/>
        </w:rPr>
        <w:tab/>
        <w:t xml:space="preserve">Čarodějnice 2013 </w:t>
        <w:tab/>
        <w:t>v Budíškovicích</w:t>
      </w:r>
    </w:p>
    <w:p>
      <w:pPr>
        <w:pStyle w:val="Normal"/>
        <w:ind w:firstLine="284"/>
        <w:jc w:val="both"/>
        <w:rPr>
          <w:caps/>
          <w:shadow/>
          <w:color w:val="FF6600"/>
          <w:sz w:val="28"/>
          <w:szCs w:val="28"/>
        </w:rPr>
      </w:pPr>
      <w:r>
        <w:rPr>
          <w:caps/>
          <w:shadow/>
          <w:color w:val="FF66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Také letos se poslední dubnový večer sešli v Budíškovicích u pomníku padlých malí čarodějové a čarodějnice. Za doprovodu svých rodičů a ostatních občanů Budíškovic se vydali se svými lampiony na místní hřiště, kde se konalo tradiční pálení čarodějnic. Lampionový průvod prošel obcí a děti se ve svých kostýmech, které jsou rok od roku nápaditější, prošly i po nádvoří místního domova seniorů a potěšily tak jeho klienty. U obecního úřadu místní mládež zatím postavila tradiční májku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Po příchodu na hřiště byl zapálen oheň a všichni mohli sledovat, jak plameny pomalu ožehávají figurínu čarodějnice. Tu vyrobily děti ze ZŠ Budíškovice v hodině výtvarné výchovy. Každý měl možnost přizdobit ji nějakou drobností – hadem, myší, pavoukem. Po setmění děti za pomoci svých rodičů vypustily několik lampionů štěstí. Této aktivitě příliš nepřálo počasí a vypouštění lampionů se všem nevydařilo. Věříme ale, že se všechna přání, která děti svým lampionům pošeptaly, brzy vyplní.  </w:t>
      </w:r>
    </w:p>
    <w:p>
      <w:pPr>
        <w:pStyle w:val="Normal"/>
        <w:spacing w:before="0" w:after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Za organizaci této jarní tradice děkuje TJ Sokol všem obětavcům a spolupracovníkům, kteří se na pálení čarodějnic a stavění máje</w:t>
      </w:r>
      <w:bookmarkStart w:id="0" w:name="_GoBack"/>
      <w:bookmarkEnd w:id="0"/>
      <w:r>
        <w:rPr>
          <w:sz w:val="28"/>
          <w:szCs w:val="28"/>
        </w:rPr>
        <w:t xml:space="preserve"> podíleli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9:14:00Z</dcterms:created>
  <dc:creator>Admin</dc:creator>
  <dc:description/>
  <cp:keywords/>
  <dc:language>en-US</dc:language>
  <cp:lastModifiedBy>Michal</cp:lastModifiedBy>
  <cp:lastPrinted>2013-05-11T21:12:00Z</cp:lastPrinted>
  <dcterms:modified xsi:type="dcterms:W3CDTF">2013-05-11T19:14:00Z</dcterms:modified>
  <cp:revision>2</cp:revision>
  <dc:subject/>
  <dc:title/>
</cp:coreProperties>
</file>